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Rebecca Harvey, Chair of ASC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Richard Fletcher, Chair of ASCC Arts and Humanities Panel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nuary 8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Rebec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our meeting on Tuesday, December 1, 2013, the Arts and Humanities Panel reviewed a Revision to the Women’s, Gender and Sexuality Studies Minor. The revision was to remove WGSST 2300 as a core course in the Minor. The rationale was given that since the course is only offered once a year and is often taught differently from one iteration to another, it should not be part of the Minor’s core cours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nel voted unanimously to approve this proposed change to both the Women’s, Gender and Sexuality Studies Min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Fletch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C Arts and Humanities Panel C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8" w:right="1728" w:gutter="288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1:00Z</dcterms:created>
  <dc:creator>roffletcher</dc:creator>
  <dc:description/>
  <cp:keywords/>
  <dc:language>en-US</dc:language>
  <cp:lastModifiedBy>roffletcher</cp:lastModifiedBy>
  <dcterms:modified xsi:type="dcterms:W3CDTF">2014-01-09T17:37:00Z</dcterms:modified>
  <cp:revision>1</cp:revision>
  <dc:subject/>
  <dc:title>To: Rebecca Harvey, Chair of ASCC</dc:title>
</cp:coreProperties>
</file>